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05/01/2017 tarih ve 65558013-020/E.20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Çevre ülkelerde yaşanan, insanlık dramına sahne olan savaş ve göç olaylarında birçok insanın yaşamsal ihtiyaç malzemelerine acil olarak gereksinim duydukları bilinmektedir.</w:t>
      </w:r>
    </w:p>
    <w:p>
      <w:pPr>
        <w:pStyle w:val="Normal"/>
        <w:ind w:firstLine="708"/>
        <w:jc w:val="both"/>
        <w:rPr/>
      </w:pPr>
      <w:r>
        <w:rPr>
          <w:sz w:val="24"/>
        </w:rPr>
        <w:t>Suriye-Halep'te yaşanan katliamdan, Irak Musul-Kerkük bölgelerindeki iç savaştan kaçarak ülkemize gelen veya ülkemiz sınırlarındaki kamplarda zor şartlarda yaşayan insanlara Mersin Büyükşehir Belediyesi olarak insani yardım yapılması düşünülmekledir.</w:t>
      </w:r>
    </w:p>
    <w:p>
      <w:pPr>
        <w:pStyle w:val="Normal"/>
        <w:ind w:firstLine="708"/>
        <w:jc w:val="both"/>
        <w:rPr/>
      </w:pPr>
      <w:r>
        <w:rPr>
          <w:sz w:val="24"/>
        </w:rPr>
        <w:t xml:space="preserve">Bu nedenle; Suriye ve lrak'ta iç savaştan etkilenen ve ülkemize gelen veya ülkelerinde sınırlarımıza yakın bölgelerdeki barınma yerlerinde yaşayan insanlara doğrudan yardım yapılması veya bu durumda yaşayan insanlara yardım yapan, kamu yararına çalışan yardım kuruluşu statüsündeki derneklere bu amaçla yardım yapılması ile ilgili teklifin, </w:t>
      </w:r>
      <w:r>
        <w:rPr>
          <w:b/>
          <w:sz w:val="24"/>
        </w:rPr>
        <w:t>Plan ve Bütçe Komisyonu ile Eğitim Kültür Gençlik ve Spor Komisyonu'na müştereken havalesine,</w:t>
      </w:r>
      <w:r>
        <w:rPr>
          <w:sz w:val="24"/>
        </w:rPr>
        <w:t xml:space="preserve"> yapılan iş'ari oylama neticesinde mevcudun oy birliği ile karar verilmişt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4:55:00Z</cp:lastPrinted>
  <dcterms:modified xsi:type="dcterms:W3CDTF">2017-01-10T11:55:00Z</dcterms:modified>
  <cp:revision>120</cp:revision>
  <dc:subject/>
  <dc:title/>
</cp:coreProperties>
</file>